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4308375" r:id="rId2"/>
        </w:object>
      </w:r>
      <w:r>
        <w:rPr/>
        <w:t>Land Use and Zoning Committee offers the following first amendment to File No. 2006-116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September 5, 2006” and insert “March 29,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August 28, 2006” and insert “March 20,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w:t>
      </w:r>
      <w:r>
        <w:rPr>
          <w:rFonts w:cs="Courier New" w:ascii="Courier New" w:hAnsi="Courier New"/>
          <w:sz w:val="23"/>
          <w:szCs w:val="23"/>
        </w:rPr>
        <w:t xml:space="preserve"> Development shall proceed in accordance with the Traffic Engineering Memorandum dated November 3, 2006, the Transportation Planning Section Memorandum dated October 23, 2006, and as required in Figure 8 and Table 2, “Recommended Road System Improvements” of </w:t>
      </w:r>
      <w:r>
        <w:rPr>
          <w:rFonts w:cs="Courier New" w:ascii="Courier New" w:hAnsi="Courier New"/>
          <w:sz w:val="23"/>
          <w:szCs w:val="23"/>
          <w:u w:val="single"/>
        </w:rPr>
        <w:t>Transportation Analysis for Four Residential Developments and Road Improvement Plan in Northwest Jacksonville</w:t>
      </w:r>
      <w:r>
        <w:rPr>
          <w:rFonts w:cs="Courier New" w:ascii="Courier New" w:hAnsi="Courier New"/>
          <w:sz w:val="23"/>
          <w:szCs w:val="23"/>
        </w:rPr>
        <w:t xml:space="preserve"> by Transportation Planners-Engineers, Inc., dated August 17, 2006, and on file at the Planning and Development Department, or as otherwise approved by the Traffic Engineering Division and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One acre of active recreation area shall be provided and a detailed recreation plan shall be submitted at the time of site plan review for review and approval by the Planning and Development Department.</w:t>
      </w:r>
    </w:p>
    <w:p>
      <w:pPr>
        <w:pStyle w:val="Normal"/>
        <w:spacing w:lineRule="atLeast" w:line="450"/>
        <w:ind w:left="1440" w:firstLine="720"/>
        <w:jc w:val="both"/>
        <w:rPr/>
      </w:pPr>
      <w:r>
        <w:rPr>
          <w:rFonts w:cs="Courier New" w:ascii="Courier New" w:hAnsi="Courier New"/>
          <w:sz w:val="23"/>
          <w:szCs w:val="23"/>
        </w:rPr>
        <w:t>(c)</w:t>
        <w:tab/>
        <w:t>Future access points shall be maintained to a width of at least sixty feet as shown on the site plan, or as otherwise approved by the Planning and Development Department.  These access points shall be maintained for donation to the City of Jacksonville for a period of five years from the effective date of this Ordinance.  The City of Jacksonville must notify, in writing, the current owner of the subject property if the City wishes to accept the donation within the five year time period, and must accept title within six months of such notice unless otherwise mutually agree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The developer shall pay into an escrow account, established by the Duval County School Board, a per-unit portion (prior to obtaining each building permit) of $140,000.00, based upon the maximum number of units permitted in the PUD; provided, however, that the developer shall pay the total $140,000.00, plus accrued interest as defined herein, within five years of the effective date of this Ordinance.  Any unpaid portion of the $140,000.00 as of October 31, 2007, shall be increased by an inflation factor of 6%, and thereafter, increased by an inflation factor of 6% on October 31 of each subsequent year.  The developer may choose to pay the total $140,000.00 prior to obtaining any building permits, with no penalty.</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1440"/>
        <w:jc w:val="both"/>
        <w:rPr/>
      </w:pPr>
      <w:r>
        <w:rPr>
          <w:rFonts w:cs="Courier New" w:ascii="Courier New" w:hAnsi="Courier New"/>
          <w:sz w:val="23"/>
        </w:rPr>
        <w:tab/>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4:00Z</dcterms:created>
  <dc:creator>General Counsel</dc:creator>
  <dc:description/>
  <cp:keywords/>
  <dc:language>en-US</dc:language>
  <cp:lastModifiedBy> </cp:lastModifiedBy>
  <cp:lastPrinted>2005-09-13T15:40:00Z</cp:lastPrinted>
  <dcterms:modified xsi:type="dcterms:W3CDTF">2007-05-23T12:00:00Z</dcterms:modified>
  <cp:revision>3</cp:revision>
  <dc:subject/>
  <dc:title>AMENDMENT</dc:title>
</cp:coreProperties>
</file>